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25 tháng 10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ƯỠNG DỰ HỌP TRIỂN KHAI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16/10/2023 tại Thôn 2, xã An Nội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126"/>
        <w:gridCol w:w="1597"/>
        <w:gridCol w:w="2089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000.000 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4-03-28T19:58:00Z</cp:lastPrinted>
  <dcterms:modified xsi:type="dcterms:W3CDTF">2024-03-28T12:58:00Z</dcterms:modified>
  <cp:revision>138</cp:revision>
  <dc:subject/>
  <dc:title> c«ng an tØnh hµ nam</dc:title>
</cp:coreProperties>
</file>